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TECNOLOGIA DE SÃO JOSÉ DOS CAMP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 Jessen Vid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INSTITUCIONAL DE PESQUISA E DESENVOLVIMENTO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/>
      </w:pPr>
      <w:r>
        <w:rPr>
          <w:rFonts w:cs="Arial" w:ascii="Arial" w:hAnsi="Arial"/>
          <w:b/>
        </w:rPr>
        <w:t>PROPOSTA DE PLANO DE ATIVIDADES PARA BOLSISTAS DE INICIAÇÃO CIENTÍFIC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Trabalho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center"/>
        <w:rPr/>
      </w:pPr>
      <w:r>
        <w:rPr>
          <w:rFonts w:cs="Arial" w:ascii="Calibri" w:hAnsi="Calibri"/>
          <w:b/>
          <w:color w:val="FF6600"/>
        </w:rPr>
        <w:t>Este documento deverá conter no máx. 3 páginas (fonte Arial 12)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alun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00"/>
        <w:gridCol w:w="4294"/>
        <w:gridCol w:w="745"/>
        <w:gridCol w:w="207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496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seman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  (   ) manhã  (  ) tarde    (   ) no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 (   ) manhã  (  ) tarde    (   ) noi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  (   ) manhã  (  ) tarde    (   ) no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  (   ) manhã  (  ) tarde    (   ) noi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  (   ) manhã  (  ) tarde    (   ) no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/ semana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/>
        <w:t>Orientador(a)</w:t>
      </w:r>
    </w:p>
    <w:tbl>
      <w:tblPr>
        <w:tblW w:w="9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6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projeto de pesquisa</w:t>
      </w:r>
    </w:p>
    <w:tbl>
      <w:tblPr>
        <w:tblW w:w="9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: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0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70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6:00Z</dcterms:created>
  <dc:creator>User</dc:creator>
  <dc:description/>
  <cp:keywords/>
  <dc:language>en-US</dc:language>
  <cp:lastModifiedBy>Aluno</cp:lastModifiedBy>
  <dcterms:modified xsi:type="dcterms:W3CDTF">2016-09-15T19:17:00Z</dcterms:modified>
  <cp:revision>3</cp:revision>
  <dc:subject/>
  <dc:title>TCC</dc:title>
</cp:coreProperties>
</file>